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jpiękniejszy ogród w Gminie Dąbrowa Chełmińska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em Konkursu pod nazwą „Najpiękniejszy ogród w Gminie Dąbrowa Chełmińska” jest Urząd Gminy w Dąbrowie Chełmińskiej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m Konkursu jest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promocja dziedzictwa kulturowego i przyrodniczego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/ kształtowanie świadomości mieszkańców w zachowaniu tradycyjnych form                    w urządzaniu posesji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/ Aktywizacja gospodarcza mieszkańców na rzecz  zwiększenia walorów krajobrazowych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wziąć udział w konkursie należy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 maja 2016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słać formularz zgłoszeniowy. Uczestnicy wyrażają zgodę na uczestnictwo w Konkursie zgodnie                       z warunkami niniejszego Regulaminu oraz przetwarzanie danych osobowych dla celów związanych z realizacją Konkursu zgodnie z przepisami ustawy o ochronie danych osobowych z dnia 29 sierpnia 1997 r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mogą brać udział wszyscy pełnoletni właściciele ogrodów znajdujących się na terenie Gminy Dąbrowa Chełmiń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nie mogą uczestniczyć Organizatorzy ani członkowie Komisji Konkurs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ń można dokonywać na formularzu zgłoszeniowym w następujących  formach:</w:t>
      </w:r>
    </w:p>
    <w:p>
      <w:pPr>
        <w:pStyle w:val="Normal"/>
        <w:spacing w:lineRule="auto" w:line="36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/  elektronicznej przesyłając wypełniony formularz na adres e-mail: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romocja@dabrowachelminska.l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/ papierowej – wypełniony formularz własnoręcznie podpisany i przesłany pocztą tradycyjną na adres Urząd Gminy w Dąbrowie Chełmińskiej ul. Bydgoska 21, 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6-070 Dąbrowa Chełmińska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wypełniony i własnoręcznie podpisany formularz w formie papierowej należy złożyć                   w sekretariacie Urzędu Gminy w Dąbrowie Chełmińskiej w godzinach pracy Urzędu.</w:t>
      </w:r>
    </w:p>
    <w:p>
      <w:pPr>
        <w:pStyle w:val="Normal"/>
        <w:spacing w:lineRule="auto" w:line="360" w:before="0" w:after="0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/  Formularz zgłoszeniowy do pobrania na stronie internetowej Urzędu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dabrowachelminska.l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do odbioru w Urzędzie Gminy w Dąbrowie Chełmińskiej (pokój nr 19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y dokona Komisja powołana przez Organizato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ustala harmonogram wizytacji. O terminie wizyty uczestnicy zostaną powiadomieni telefonicz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 ocen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Za prawidłowe rozplanowanie ogrodu                                         0 - 10 pk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Za racjonalne urządzenie części wypoczynkowej                         0 - 20 pkt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Za dobór roślin zdobiących ogród przez cały okre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getacji                                                                                      0 - 20 pk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Za estetykę i stan techniczny ogrodzenia                                     0 – 10 pk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Za kwietniki, skalniaki, murki kwiatowe, pergole itp.                    0 – 20 pk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Za trawniki i ich utrzymanie                                                         0 – 10 pk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a wykorzystanie w ogrodzie mało znanych iglaków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liściastych krzewów ozdobnych oraz pnączy, rośli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wopłotowych                                                                              0 – 20 pk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 Za ogólne wrażenie estetyczne                                                      0 – 20 pkt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śród zgłoszonych do konkursu ogródków Komisja wyłoni 3 laureatów przyznają od III do I miejs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ęczenie dyplomów i nagród przewidziane jest w dniu dożynek gmin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ycięski ogród reprezentował będzie Gminę w etapie Powiatowym                                     na „Najpiękniejszy Ogród Powiatu Bydgoskiego”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dabrowachelminska.lo.pl" TargetMode="External"/><Relationship Id="rId3" Type="http://schemas.openxmlformats.org/officeDocument/2006/relationships/hyperlink" Target="http://www.dabrowachelminska.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6:00Z</dcterms:created>
  <dc:creator>BGandziarkowska</dc:creator>
  <dc:description/>
  <dc:language>en-US</dc:language>
  <cp:lastModifiedBy>BGandziarkowska</cp:lastModifiedBy>
  <dcterms:modified xsi:type="dcterms:W3CDTF">2016-04-26T11:46:00Z</dcterms:modified>
  <cp:revision>1</cp:revision>
  <dc:subject/>
  <dc:title/>
</cp:coreProperties>
</file>